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.Н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.Н.Г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Ш.Н.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10.2018 г. в АПМО поступило представление 1-го Вице-президента АПМО в отношении адвоката Ш.Н.Г., в котором сообщается, что адвокат не явилась на следственные действия, что может быть квалифицировано как отказ от принятой на себя защиты, нарушение норм УПК РФ, а также неисполнение требований честного, разумного, добросовестного, принципиального исполнения своих обязаннос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а копия представления следователя ГСУ СК РФ по МО, согласно которого следователь 17.09.2018 г. по телефону согласовал с адвокатом назначение следственного действия по уголовному делу по обвинению К.С.С. на 18.09.2018 г., но в указанную дату, а также 20.09.2018 г. адвокат на следственные действия не явилась. Поскольку у К.С.С. есть адвокат по соглашению, ЕЦСЮП АПМО отказался предоставлять защитника в порядке ст. 51 УП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следователя не приложено каких-либо документов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" w:cs="Helvetic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вокатом представлены письменные объяснения, в которых она пояснила, что осуществляет на основании соглашения защиту К.С.С. на стадии предварительного расследования. Расследование по делу осуществляется следователем с явными процессуальными нарушениями, что подтверждается постановлением заместителя Н. городского прокурора от 16.08.2018 г. о возвращении уголовного дела следователю в порядке ст. 237 УПК РФ, а также последующими, неоднократными возвращениями уголовного дела руководителем СО, повторным возвращением дела прокурор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ходе расследования дела</w:t>
      </w:r>
      <w:r>
        <w:rPr>
          <w:rFonts w:cs="Times New Roman" w:ascii="Times New Roman" w:hAnsi="Times New Roman"/>
          <w:sz w:val="24"/>
          <w:szCs w:val="24"/>
        </w:rPr>
        <w:t>, следователь систематически допускал неуважительное отношение к защите, проявлявшееся например: в несвоевременном уведомлении о проведении следственных действий, судебных заседаний по ходатайству о продлении срока содержания обвиняемых под стражу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 отсутствии объективной возможности участвовать в следственных действиях 18, 19, 20.09.2018 г. следователь информировался заблаговременно.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е возможности участвовать в указанные дни в следственных и иных процессуальных действиях обусловлена занятостью адвоката в судебных процессах</w:t>
      </w:r>
      <w:r>
        <w:rPr>
          <w:rFonts w:cs="Times New Roman" w:ascii="Times New Roman" w:hAnsi="Times New Roman"/>
          <w:sz w:val="24"/>
          <w:szCs w:val="24"/>
        </w:rPr>
        <w:t>, в том числе за пределами М. обла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 17.09.2018 г., приблизительно в 17-18 ч.ч. адвокату поступил телефонный звонок от следователя и она была уведомлена о необходимости явки для проведения следственных действий с подзащитным на 18.09.2018 г, на 09.00 ч. Однако, 18.09.2018 г. следователь сообщил, что к 09.00 ч. он явиться в СИЗО не может и сообщил, что необходимо явиться позже, то есть к 11 часам. На это адвокат сообщила, что надлежащим образом заблаговременно о необходимости проведения следственных действий она извещена не была и сможет приехать в случае свободного времен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.09.2018 года у К.С.С. истекал предельный срок содержания под стражей. Адвокат заблаговременно созванивалась с Н. городским судом, чтобы согласовать время, когда будет рассматриваться ходатайство следователя о продлении срока содержания под стражей, однако материал от него не поступал и адвокат согласовала, что подъедет в Н. городской суд после того как освободится во В. областном суде. При ознакомлении с материалами, представленными в суд адвокат выяснила, что 20.09.2018 г. подзащитному было предъявлено обвинение без её участия. 24.09.2018 г. постановлением судьи М. областного суда К.С.С. была изменена мера пресечения с заключения под стражу на домашний арес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4.09.2018 </w:t>
      </w:r>
      <w:r>
        <w:rPr>
          <w:rFonts w:cs="Times New Roman" w:ascii="Times New Roman" w:hAnsi="Times New Roman"/>
          <w:sz w:val="24"/>
          <w:szCs w:val="24"/>
        </w:rPr>
        <w:t>г. адвокат была уведомлена о проведении следственных действий с подзащитным с 25.09. по 07.10.2018 г. в период времени с 09:00 по 18:00 ч.ч. Адвокат полага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чевидным, что создавшаяся ситуация была создана искусственно следователем для нарушения прав обвиняемого и адвоката на защиту.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заседании Комиссии адвокат Ш.Н.Г. адвокат поддержала доводы, изложенные в письменных объяснениях.</w:t>
      </w:r>
    </w:p>
    <w:p>
      <w:pPr>
        <w:pStyle w:val="Style2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1" w:name="sub_234"/>
      <w:bookmarkEnd w:id="1"/>
      <w:r>
        <w:rPr>
          <w:rFonts w:eastAsia="Calibri"/>
          <w:color w:val="000000"/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В постановлении следователя указывается на факты неявки адвоката на запланированные следственные действия, назначенные на 18.09 и 20.09.2018 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Адвокат не отрицает факты неявок, объясняя их тем, что была занята в других делах, о чём следователь был заблаговременно уведомлен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Уголовно-процессуальное законодательство не содержит требований о способах уведомления участников процесса. Поэтому в данном вопросе необходимо исходить из принципа добросовестности использования сторонами защиты и обвинения своих процессуальных прав. Таким образом, уведомляя адвоката о назначении следственных действий, следователь должен сделать это заблаговременно. Комиссия неоднократно отмечала, что у судебно-следственных органов отсутствует обязанность согласования с адвокатом времени проведения процессуальных действий, но назначение процессуальных действий без учёта занятости адвоката приводит к тому, что негативные последствия этого возлагаются, соответственно, на следователя (суд).</w:t>
      </w:r>
    </w:p>
    <w:p>
      <w:pPr>
        <w:pStyle w:val="Normal"/>
        <w:ind w:firstLine="720"/>
        <w:jc w:val="both"/>
        <w:rPr/>
      </w:pPr>
      <w:r>
        <w:rPr/>
        <w:t>В силу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и не представлено доказательств заблаговременного уведомления адвоката о процессуальных действиях, назначенных на 18.09 и 20.09.2018 г. Напротив, как следует из объяснений адвоката, она заблаговременно предупредила о своей занятости на 17.09, 18.09 и 20.09.2018 г., что не было принято следователем во внимание, поскольку он уведомил адвоката по телефону накануне – 17.09.2018 г. Комиссия считает, что при таких обстоятельствах у адвоката отсутствовала возможность участия в следственных действиях, назначенных на 18.09 и 20.09.2018 г. При этом Комиссия учитывает, что в дальнейшем процессуальные действия проводились с участием адвока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Ш.Н.Г. вследствие отсутствия в её действиях нарушения законодательства об адвокатской деятельности и КПЭА.</w:t>
      </w:r>
    </w:p>
    <w:p>
      <w:pPr>
        <w:pStyle w:val="Normal"/>
        <w:jc w:val="both"/>
        <w:rPr/>
      </w:pPr>
      <w:bookmarkStart w:id="2" w:name="sub_234"/>
      <w:bookmarkEnd w:id="2"/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Ш.Н.Г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5T06:43:00Z</dcterms:modified>
  <cp:revision>13</cp:revision>
  <dc:subject/>
  <dc:title>ЗАКЛЮЧЕНИЕ  КВАЛИФИКАЦИОННОЙ КОМИССИИ</dc:title>
</cp:coreProperties>
</file>